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tter Jacket Application for Smithville Tiger Band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strumental Trac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Name: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already received a letter jacket?  </w:t>
        <w:tab/>
        <w:t>Yes  or No</w:t>
        <w:tab/>
        <w:t>From which organization?  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 xml:space="preserve"> </w:t>
      </w:r>
      <w:r>
        <w:rPr>
          <w:sz w:val="16"/>
          <w:szCs w:val="16"/>
        </w:rPr>
        <w:t>Circle 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>Did you audition for region band?</w:t>
        <w:tab/>
        <w:tab/>
        <w:t>Yes  or No</w:t>
        <w:tab/>
        <w:t>Did you make region band?   Yes  or No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 xml:space="preserve"> Circle One</w:t>
        <w:tab/>
        <w:tab/>
        <w:tab/>
        <w:tab/>
        <w:t xml:space="preserve">       Circle 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d you earn a 1</w:t>
      </w:r>
      <w:r>
        <w:rPr>
          <w:vertAlign w:val="superscript"/>
        </w:rPr>
        <w:t>st</w:t>
      </w:r>
      <w:r>
        <w:rPr/>
        <w:t xml:space="preserve"> division at UIL Solo and Ensemble?</w:t>
        <w:tab/>
        <w:t>Yes or No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Circle 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hat class solo or ensemble did you perform?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d you advance to the state level in an individual event?</w:t>
        <w:tab/>
        <w:t>Yes or No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Circle 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d you attend all of Band Camp?</w:t>
        <w:tab/>
        <w:tab/>
        <w:t>Yes or No</w:t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 xml:space="preserve"> </w:t>
      </w:r>
      <w:r>
        <w:rPr>
          <w:sz w:val="16"/>
          <w:szCs w:val="16"/>
        </w:rPr>
        <w:t>Circle 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d you miss any extra practices?</w:t>
        <w:tab/>
        <w:tab/>
        <w:t>Yes or No</w:t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 xml:space="preserve"> </w:t>
      </w:r>
      <w:r>
        <w:rPr>
          <w:sz w:val="16"/>
          <w:szCs w:val="16"/>
        </w:rPr>
        <w:t>Circle 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d you miss any performances?</w:t>
        <w:tab/>
        <w:tab/>
        <w:t>Yes or No</w:t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 xml:space="preserve"> </w:t>
      </w:r>
      <w:r>
        <w:rPr>
          <w:sz w:val="16"/>
          <w:szCs w:val="16"/>
        </w:rPr>
        <w:t>Circle 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ere you academically eligible all year for all band events?</w:t>
        <w:tab/>
        <w:t>Yes or No</w:t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 xml:space="preserve"> </w:t>
        <w:tab/>
        <w:tab/>
        <w:t xml:space="preserve"> </w:t>
      </w:r>
      <w:r>
        <w:rPr>
          <w:sz w:val="16"/>
          <w:szCs w:val="16"/>
        </w:rPr>
        <w:t>Circle 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lorguard Track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Name:</w:t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ve you already received a letter jacket?  </w:t>
        <w:tab/>
        <w:t>Yes  or No</w:t>
        <w:tab/>
        <w:t>From which organization?  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 xml:space="preserve"> </w:t>
      </w:r>
      <w:r>
        <w:rPr>
          <w:sz w:val="16"/>
          <w:szCs w:val="16"/>
        </w:rPr>
        <w:t>Circle 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d you attend all of Band &amp; Guard Camps?</w:t>
        <w:tab/>
        <w:tab/>
        <w:t>Yes or No</w:t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 xml:space="preserve"> </w:t>
      </w:r>
      <w:r>
        <w:rPr>
          <w:sz w:val="16"/>
          <w:szCs w:val="16"/>
        </w:rPr>
        <w:t>Circle 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d you miss any extra practices?</w:t>
        <w:tab/>
        <w:tab/>
        <w:t>Yes or No</w:t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 xml:space="preserve"> </w:t>
      </w:r>
      <w:r>
        <w:rPr>
          <w:sz w:val="16"/>
          <w:szCs w:val="16"/>
        </w:rPr>
        <w:t>Circle 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d you miss any performances?</w:t>
        <w:tab/>
        <w:tab/>
        <w:t>Yes or No</w:t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 xml:space="preserve"> </w:t>
      </w:r>
      <w:r>
        <w:rPr>
          <w:sz w:val="16"/>
          <w:szCs w:val="16"/>
        </w:rPr>
        <w:t>Circle 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ere you academically eligible all year for all band/guard events?</w:t>
        <w:tab/>
        <w:t>Yes or No</w:t>
        <w:tab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 xml:space="preserve"> </w:t>
        <w:tab/>
        <w:tab/>
        <w:tab/>
        <w:t xml:space="preserve"> </w:t>
      </w:r>
      <w:r>
        <w:rPr>
          <w:sz w:val="16"/>
          <w:szCs w:val="16"/>
        </w:rPr>
        <w:t>Circle O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id you complete fifteen hours of community service (half of which were for the Tiger Band or Tiger Band Boosters)?</w:t>
        <w:tab/>
        <w:t>Yes or No</w:t>
        <w:tab/>
        <w:t>If you answered yes, attach documentation to this form.</w:t>
      </w:r>
    </w:p>
    <w:p>
      <w:pPr>
        <w:pStyle w:val="Normal"/>
        <w:rPr>
          <w:sz w:val="16"/>
          <w:szCs w:val="16"/>
        </w:rPr>
      </w:pPr>
      <w:r>
        <w:rPr/>
        <w:tab/>
        <w:tab/>
        <w:t xml:space="preserve"> </w:t>
      </w:r>
      <w:r>
        <w:rPr>
          <w:sz w:val="16"/>
          <w:szCs w:val="16"/>
        </w:rPr>
        <w:t>Circle 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ave you been in the colorguard for at least two years?</w:t>
        <w:tab/>
        <w:t>Yes or No</w:t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ab/>
        <w:t xml:space="preserve"> </w:t>
      </w:r>
      <w:r>
        <w:rPr>
          <w:sz w:val="16"/>
          <w:szCs w:val="16"/>
        </w:rPr>
        <w:t>Circle One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4:49:00Z</dcterms:created>
  <dc:creator>wking</dc:creator>
  <dc:description/>
  <cp:keywords/>
  <dc:language>en-US</dc:language>
  <cp:lastModifiedBy>A</cp:lastModifiedBy>
  <cp:lastPrinted>2009-05-07T10:11:00Z</cp:lastPrinted>
  <dcterms:modified xsi:type="dcterms:W3CDTF">2012-04-17T14:49:00Z</dcterms:modified>
  <cp:revision>2</cp:revision>
  <dc:subject/>
  <dc:title>Letter Application for Smithville Tiger Band</dc:title>
</cp:coreProperties>
</file>